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3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development agreement between the City and Millennial Christian Schools, Inc. reserving traffic circulation capacity for construction of a private school on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, subject to a performance schedule and payment of an annual capacity reservation renewal fee equal to three times the application fee for a concurrency reservation certific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ivate school (maximum 768 students) will be constructed on 10.15 acres on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between Piper Glen Boulevard and Cecil Commerce Center Parkway.   The agreement reserves the following p.m. peak hour roadway capacities for a period of 5 yea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Roadway segment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p.m. peak hour trips</w:t>
      </w:r>
    </w:p>
    <w:p>
      <w:pPr>
        <w:pStyle w:val="Normal"/>
        <w:rPr/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Normandy Blvd. to Branan Field-Chaffee Road</w:t>
        <w:tab/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>Chaffee Road – Normandy Blvd. to Branan Field-Chaffee Road</w:t>
        <w:tab/>
        <w:tab/>
        <w:t>34</w:t>
      </w:r>
    </w:p>
    <w:p>
      <w:pPr>
        <w:pStyle w:val="Normal"/>
        <w:rPr/>
      </w:pPr>
      <w:r>
        <w:rPr>
          <w:sz w:val="22"/>
        </w:rPr>
        <w:t>Branan Field Road –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to Clay/Duval county line</w:t>
        <w:tab/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Branan Field-Chaffee Road to Shindler Road</w:t>
        <w:tab/>
        <w:tab/>
        <w:t>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 – the capacity reservation renewal annual fee will be equal to three times the application fee for a concurrency reservation certificate for a project of the type and size prop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414893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0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1-10T15:57:00Z</dcterms:modified>
  <cp:revision>5</cp:revision>
  <dc:subject/>
  <dc:title>Bill Type and Number: Resolution </dc:title>
</cp:coreProperties>
</file>